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                            </w:t>
      </w:r>
      <w:r>
        <w:rPr>
          <w:color w:val="000000"/>
          <w:lang w:val="sr-Latn-CS"/>
        </w:rPr>
        <w:t xml:space="preserve">              </w:t>
      </w:r>
      <w:r>
        <w:rPr>
          <w:b/>
          <w:color w:val="000000"/>
          <w:u w:val="single"/>
          <w:lang w:val="sr-Latn-CS"/>
        </w:rPr>
        <w:t>ИЗВРШЕЊЕ БУЏЕТА РЕПУБЛИКЕ СРБИЈЕ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СЕДИШТЕ</w:t>
      </w:r>
      <w:r>
        <w:rPr>
          <w:color w:val="000000"/>
          <w:lang w:val="sr-CS"/>
        </w:rPr>
        <w:t xml:space="preserve">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 xml:space="preserve">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ПИБ </w:t>
      </w:r>
      <w:r>
        <w:rPr>
          <w:color w:val="000000"/>
          <w:lang w:val="sr-CS"/>
        </w:rPr>
        <w:t xml:space="preserve">                                          </w:t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>Број подрачуна</w:t>
      </w:r>
      <w:r>
        <w:rPr>
          <w:color w:val="000000"/>
          <w:lang w:val="sr-CS"/>
        </w:rPr>
        <w:t xml:space="preserve">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 xml:space="preserve">на дан </w:t>
      </w:r>
      <w:r>
        <w:rPr>
          <w:lang w:val="sr-Latn-CS"/>
        </w:rPr>
        <w:t xml:space="preserve">  </w:t>
      </w:r>
      <w:r>
        <w:rPr>
          <w:b/>
          <w:lang w:val="sr-Latn-CS"/>
        </w:rPr>
        <w:t>31.12.2012</w:t>
      </w:r>
      <w:r>
        <w:rPr>
          <w:lang w:val="sr-Latn-CS"/>
        </w:rPr>
        <w:t xml:space="preserve">. 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у хиљадама динара</w:t>
      </w:r>
      <w:r>
        <w:rPr/>
        <w:t>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"/>
        <w:gridCol w:w="3515"/>
        <w:gridCol w:w="1304"/>
        <w:gridCol w:w="1304"/>
        <w:gridCol w:w="1304"/>
        <w:gridCol w:w="1310"/>
      </w:tblGrid>
      <w:tr>
        <w:trPr>
          <w:tblHeader w:val="true"/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КТИВА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02 + 10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.932.8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.292.5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.686.1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.606.4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ФИНАНСИЈСКА ИМОВИНА У СТАЛНИМ СРЕДСТВИМА </w:t>
              <w:br/>
              <w:t>(1003 + 1007 + 1009 + 1011+1015+101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3.932.8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8.292.5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5.686.1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2.606.4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КРЕТНИНЕ И ОПРЕМА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04 до 100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3.932.8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8.292.5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5.686.1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2.606.4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385.0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902.6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297.5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605.16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8.8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782.8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75.39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07.4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.9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7.0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3.25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3.80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100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101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4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РОДНА ИМОВИНА </w:t>
              <w:br/>
              <w:t>(од 1012 до 101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 бла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5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ПРИПРЕМИ И АВАНСИ (1016 + 101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у припре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ванси за нефинансијску имовин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6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101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6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ЗАЛИХАМА (1021 + 102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од 1022 до 102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а за даљу продај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ЗАЛИХЕ СИТНОГ ИНВЕНТАРА И ПОТРОШНОГ МАТЕРИЈАЛА</w:t>
              <w:br/>
              <w:t xml:space="preserve">(1026 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02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лихе ситног инвентар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отрошног материј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29 + 1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 xml:space="preserve"> + 106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0.318.1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2.987.8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2.987.85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А ФИНАНСИЈСКА ИМОВИНА (1030 + 104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.942.8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.535.0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.535.06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УГОРОЧНА ДОМАЋА ФИНАНСИЈСКА ИМОВИНА </w:t>
              <w:br/>
              <w:t>(од 1031 до 103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2.789.4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2.976.6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2.976.6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домаћ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3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4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4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1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29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290.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sr-CS"/>
              </w:rPr>
              <w:t xml:space="preserve">Кредити домаћим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.405.6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891.0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891.09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нефинансијским 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091.2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597.1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597.1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853.0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683.7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683.76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48.3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46.4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46.4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2.509.8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2.904.8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2.904.8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A СТРАНА ФИНАНСИЈСКА ИМОВИНА             (од 1041 до 10</w:t>
            </w:r>
            <w:r>
              <w:rPr>
                <w:b/>
                <w:sz w:val="18"/>
                <w:szCs w:val="18"/>
                <w:lang w:val="ru-RU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53.4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558.4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558.4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53.4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58.4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58.4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и финансијски дерива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2.764.4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8.551.9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8.551.94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.878.0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462.0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462.09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иро и текући рачу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5.9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8.3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8.39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ојена новчана средства 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8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ачу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62.2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71.5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71.5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а 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4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еменити мета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А ПОТРАЖИВАЊА (1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48.1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966.1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966.1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раживања по основу продаје и друга потражива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848.1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966.1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966.1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И ПЛАСМ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63 до 106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038.2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123.7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123.7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3100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и креди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аванси, депозити и кауциј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 намењене продај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краткорочни пласма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38.2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3.7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3.7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106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20.610.7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86.900.8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86.900.84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од 1069 до 107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.610.7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.900.8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green"/>
                <w:lang w:val="ru-RU"/>
              </w:rPr>
            </w:pPr>
            <w:r>
              <w:rPr>
                <w:b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.900.84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расходи до једне годи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плаћени расходи и издац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5.751.7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4.892.1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4.892.16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активна временска разграниче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58.9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8.6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8.68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lang w:val="sr-CS"/>
              </w:rPr>
              <w:t>УКУПНА АКТИВА (</w:t>
            </w: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  <w:lang w:val="sr-CS"/>
              </w:rPr>
              <w:t>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94.250.9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61.280.4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.686.1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5.594.26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АНБИЛАНСНА А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.672.9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.551.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.551.15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(1075 + 109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4 + 11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19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+ 1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22.698.9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81.621.07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Е ОБАВЕЗЕ (1076 + 1086 + 1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56.190.6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3.243.23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МАЋЕ ДУГОРОЧНЕ ОБАВЕЗЕ (од 1077 до 1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98.593.5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62.875.77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0.477.2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7.181.13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6.73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331.8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733.24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784.4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6.664.6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за финансијске лизин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РАНЕ ДУГОРОЧНЕ ОБАВЕЗЕ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8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7.597.1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80.367.45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866.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6.984.82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6.170.5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9.130.35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2.303.2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6.887.73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.613.3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.363.65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643.8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000.88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ГОРОЧНЕ ОБАВЕЗЕ ПО ОСНОВУ ГАРАНЦИЈА (1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ОБАВЕЗЕ </w:t>
              <w:br/>
              <w:t>(1096 + 110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297.5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69.53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ДОМАЋЕ ОБАВЕЗ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7 до 1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297.5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069.53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297.5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069.53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СТРАНЕ ОБАВЕЗЕ </w:t>
              <w:br/>
              <w:t>(од 1106 до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Е ОБАВЕЗЕ ПО ОСНОВУ ГАРАНЦИЈА (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ОБАВЕЗЕ ПО ОСНОВУ РАСХОДА ЗА ЗАПОСЛЕНЕ </w:t>
            </w:r>
            <w:r>
              <w:rPr>
                <w:b/>
                <w:sz w:val="18"/>
                <w:szCs w:val="18"/>
                <w:lang w:val="sr-CS"/>
              </w:rPr>
              <w:t>(1115 + 11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2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+ 113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4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49 </w:t>
            </w:r>
            <w:r>
              <w:rPr>
                <w:b/>
                <w:sz w:val="18"/>
                <w:szCs w:val="18"/>
                <w:lang w:val="sr-CS"/>
              </w:rPr>
              <w:t>+ 1157 + 1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ПЛАТЕ И ДОДАТ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116  до 11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НАКНАДА ЗАПОСЛЕНИМА (од 1122 до 1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НАГРАДЕ И ОСТАЛЕ ПОСЕБНЕ РАСХОДЕ (од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 до 11</w:t>
            </w:r>
            <w:r>
              <w:rPr>
                <w:b/>
                <w:sz w:val="18"/>
                <w:szCs w:val="18"/>
                <w:lang w:val="ru-RU"/>
              </w:rPr>
              <w:t>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нето исплата награда и осталих посебних расход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СОЦИЈАЛНИХ ДОПРИНОСА НА ТЕРЕТ ПОСЛОДАВЦА </w:t>
              <w:br/>
              <w:t>(од 1134 до 1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НАКНАДА У НАТУРИ </w:t>
              <w:br/>
              <w:t>(од 1138 до 11</w:t>
            </w:r>
            <w:r>
              <w:rPr>
                <w:b/>
                <w:sz w:val="18"/>
                <w:szCs w:val="18"/>
                <w:lang w:val="ru-RU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ОЦИЈАЛНЕ ПОМОЋИ ЗАПОСЛЕНИМА (од 1144 до 1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ЛУЖБЕНА ПУТОВАЊА И УСЛУГЕ ПО УГОВОРУ (од 11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ПОСЛАНИЧКИХ ДОДАТАКА (од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8 до 11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ДИЈСКИХ  ДОДАТАКА (од 11</w:t>
            </w:r>
            <w:r>
              <w:rPr>
                <w:b/>
                <w:sz w:val="18"/>
                <w:szCs w:val="18"/>
                <w:lang w:val="ru-RU"/>
              </w:rPr>
              <w:t>64</w:t>
            </w:r>
            <w:r>
              <w:rPr>
                <w:b/>
                <w:sz w:val="18"/>
                <w:szCs w:val="18"/>
                <w:lang w:val="sr-CS"/>
              </w:rPr>
              <w:t xml:space="preserve"> до 11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удијски 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ОТПЛАТЕ КАМАТА И ПРАТЕЋИХ ТРОШКОВА ЗАДУЖИВАЊ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БВЕНЦИЈ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ДОНАЦИЈА,ДОТАЦИЈА И ТРАНСФЕРА 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и дот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СОЦИЈАЛНО ОСИГУРАЊЕ </w:t>
              <w:br/>
              <w:t>(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 + 11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ОСТАЛЕ РАСХОДЕ 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 xml:space="preserve">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за остале порезе, обавезне таксе и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казни и пенала по решењима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ИЗ ПОСЛОВАЊА </w:t>
              <w:br/>
              <w:t>(11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9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0.3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5.46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МЉЕНИ АВАНСИ, ДЕПОЗИТИ И КАУЦИЈЕ (од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РЕМА ДОБАВЉАЧИМА </w:t>
              <w:br/>
              <w:t>(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ИЗДАТЕ ЧЕКОВЕ И ОБВЕЗНИЦЕ (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ОБАВЕЗЕ ( од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0.3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5.46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6.1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3.87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252.9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0.36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из посл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СИВНА ВРЕМЕНСКА РАЗГРАНИЧЕЊА (12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291.7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254.16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АСИВНА ВРЕМЕНСКА РАЗГРАНИЧЕЊА </w:t>
              <w:br/>
              <w:t>(од 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0 до 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291.7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254.16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3.5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1.36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лаћени расходи и изда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пасивна временска разгра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8.1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2.79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КАПИТАЛ, УТВРЂИВАЊЕ РЕЗУЛТАТА ПОСЛОВАЊА И ВАНБИЛАНСНА ЕВИДЕНЦИЈА (1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8 + 1229 - 1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71.551.9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63.973.19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АПИТАЛ</w:t>
              <w:br/>
              <w:t>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8.043.0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27.611.29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ПИТАЛ 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–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 +1220 + 12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 -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>3 + 122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.043.0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7.611.29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3.932.8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2.606.40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4.577.4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2.458.27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979.6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560.07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94.5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66.24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.858.5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.920.29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ишак прихода и примањ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2.216.2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437.95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ањак прихода и примањ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99.485.9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72.171.64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распоређени вишак прихода и примањ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.877.6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724.74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12.098.9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94.629.15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МЕНЕ У ВРЕДНОСТИ И ОБИМ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ЗИ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ГА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А ПАСИВА (10</w:t>
            </w:r>
            <w:r>
              <w:rPr>
                <w:b/>
                <w:sz w:val="18"/>
                <w:szCs w:val="18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 xml:space="preserve"> + 1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494.250.9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945.594.26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537.672.9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38.551.150</w:t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8. јун</w:t>
      </w:r>
      <w:r>
        <w:rPr>
          <w:sz w:val="20"/>
          <w:szCs w:val="20"/>
          <w:lang w:val="sr-CS"/>
        </w:rPr>
        <w:t xml:space="preserve"> 20</w:t>
      </w:r>
      <w:r>
        <w:rPr>
          <w:sz w:val="20"/>
          <w:szCs w:val="20"/>
          <w:lang w:val="sr-Latn-CS"/>
        </w:rPr>
        <w:t>13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00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3:00Z</dcterms:created>
  <dc:creator>prezla</dc:creator>
  <dc:description/>
  <cp:keywords/>
  <dc:language>en-US</dc:language>
  <cp:lastModifiedBy>Mirjana Pokrajac</cp:lastModifiedBy>
  <cp:lastPrinted>2010-06-15T20:53:00Z</cp:lastPrinted>
  <dcterms:modified xsi:type="dcterms:W3CDTF">2013-06-19T06:40:00Z</dcterms:modified>
  <cp:revision>254</cp:revision>
  <dc:subject/>
  <dc:title>БИЛАНС СТАЊА</dc:title>
</cp:coreProperties>
</file>